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635</wp:posOffset>
            </wp:positionV>
            <wp:extent cx="46101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14300" cy="113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9pt;height:8.95pt" coordorigin="1800,145" coordsize="180,179">
                <v:rect id="shape_0" stroked="f" o:allowincell="f" style="position:absolute;left:1800;top:145;width:179;height:1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OJA DE INSCRIPCIÓN COMO SOCIO / </w:t>
      </w:r>
      <w:r>
        <w:rPr>
          <w:rFonts w:cs="Arial" w:ascii="Arial" w:hAnsi="Arial"/>
          <w:b/>
          <w:sz w:val="18"/>
          <w:szCs w:val="18"/>
        </w:rPr>
        <w:t>BAZKIDE IZATEKO IZEN-EMATE ORR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mbre / Izena………...........................................................Apellidos / Abizenak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micilio / Helbidea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blación / Herria....................................................Provincia / </w:t>
      </w:r>
      <w:r>
        <w:rPr>
          <w:rFonts w:cs="Arial" w:ascii="Arial" w:hAnsi="Arial"/>
          <w:color w:val="000000"/>
          <w:sz w:val="16"/>
          <w:szCs w:val="16"/>
          <w:lang w:val="eu-ES"/>
        </w:rPr>
        <w:t>Probintzia</w:t>
      </w: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C.P / Posta </w:t>
      </w:r>
      <w:r>
        <w:rPr>
          <w:rFonts w:cs="Arial" w:ascii="Arial" w:hAnsi="Arial"/>
          <w:color w:val="000000"/>
          <w:sz w:val="16"/>
          <w:szCs w:val="16"/>
          <w:lang w:val="eu-ES"/>
        </w:rPr>
        <w:t>Kutxa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.N.I / N.A.N.....................................................................Fecha de Nacimiento / </w:t>
      </w:r>
      <w:r>
        <w:rPr>
          <w:rFonts w:cs="Arial" w:ascii="Arial" w:hAnsi="Arial"/>
          <w:color w:val="000000"/>
          <w:sz w:val="16"/>
          <w:szCs w:val="16"/>
          <w:lang w:val="eu-ES"/>
        </w:rPr>
        <w:t>Jaiotza eguna</w:t>
      </w:r>
      <w:r>
        <w:rPr>
          <w:rFonts w:cs="Arial" w:ascii="Arial" w:hAnsi="Arial"/>
          <w:color w:val="000000"/>
          <w:sz w:val="16"/>
          <w:szCs w:val="16"/>
        </w:rPr>
        <w:t>……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  <w:t>Tfno.casa/</w:t>
        <w:tab/>
        <w:tab/>
        <w:tab/>
        <w:t>Móvi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  <w:t>Etxeko Tfno …………………………Mugikorra ....................................... EMail...........................................................@...................................</w:t>
      </w:r>
    </w:p>
    <w:p>
      <w:pPr>
        <w:pStyle w:val="Normal"/>
        <w:autoSpaceDE w:val="false"/>
        <w:spacing w:lineRule="auto" w:line="360"/>
        <w:rPr>
          <w:rStyle w:val="StrongEmphasis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  <w:t>* IBAN ( 24 digitos / digitu ).</w:t>
      </w:r>
      <w:r>
        <w:rPr>
          <w:rStyle w:val="StrongEmphasis"/>
          <w:sz w:val="16"/>
          <w:szCs w:val="16"/>
          <w:lang w:val="pt-PT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t-PT"/>
        </w:rPr>
        <w:t>* Autorizo a cargar en la cuenta que se indica a continuación los cobros que domiciliará la  S.C.R.D. Beti Gazte  / Baimena ematen dut ondoren agertzen den kontutik kobratzeko Beti Gazte K.J.K.E.-k helbideratuko dituen erreziboak.</w:t>
        <w:br/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IBAN         </w:t>
        <w:tab/>
        <w:t xml:space="preserve">          Banketxea / Entidad     </w:t>
      </w:r>
      <w:r>
        <w:rPr/>
        <w:t xml:space="preserve">     Bulegoa / Oficina           K.D. / D,C                       Kontu zenbakia / Nº de cuenta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99695</wp:posOffset>
                </wp:positionV>
                <wp:extent cx="2988310" cy="424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7.85pt;width:235.25pt;height:3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.202__ko ..........................................(a)ren ............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...............de..............................................de 202__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 del Titula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ota anual / Urteko kuota:     17 € (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Jubilados / Erretiratuak  =&gt; 65 urte/años) 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 xml:space="preserve">      27 € (</w:t>
      </w:r>
      <w:r>
        <w:rPr>
          <w:rFonts w:cs="Arial" w:ascii="Arial" w:hAnsi="Arial"/>
          <w:i/>
          <w:iCs/>
          <w:color w:val="000000"/>
          <w:sz w:val="16"/>
          <w:szCs w:val="16"/>
        </w:rPr>
        <w:t>Mayores / Helduak)</w:t>
        <w:br/>
        <w:t xml:space="preserve">                                                20</w:t>
      </w:r>
      <w:r>
        <w:rPr>
          <w:rFonts w:cs="Arial" w:ascii="Arial" w:hAnsi="Arial"/>
          <w:color w:val="000000"/>
          <w:sz w:val="16"/>
          <w:szCs w:val="16"/>
        </w:rPr>
        <w:t xml:space="preserve"> € (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Juveniles / Gazteak)       </w:t>
      </w:r>
      <w:r>
        <w:rPr>
          <w:rFonts w:cs="Arial" w:ascii="Arial" w:hAnsi="Arial"/>
          <w:color w:val="000000"/>
          <w:sz w:val="16"/>
          <w:szCs w:val="16"/>
        </w:rPr>
        <w:t>14 € (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Infantiles / Haurrak)   </w:t>
      </w:r>
      <w:r>
        <w:rPr>
          <w:rFonts w:cs="Arial" w:ascii="Arial" w:hAnsi="Arial"/>
          <w:color w:val="000000"/>
          <w:sz w:val="16"/>
          <w:szCs w:val="16"/>
        </w:rPr>
        <w:t>0 € (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Menores de 8 años / 8 Urteraino)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Información básica sobre protección de datos. </w:t>
      </w:r>
      <w:r>
        <w:rPr>
          <w:rFonts w:cs="Calibri"/>
          <w:sz w:val="14"/>
          <w:szCs w:val="14"/>
        </w:rPr>
        <w:t xml:space="preserve">S.D.R.C. BETI-GAZTE K.J.K.E., como responsable del tratamiento, le informa que sus datos son recabados con la finalidad de: Gestión de datos de socios para el cobro de cuotas, organización de cursos y eventos y envío de información relacionada con la asociación. La base jurídica para el tratamiento es la ejecución de un contrato. Para cumplir con la finalidad prevista, sus datos podrán ser comunicados a: Administración tributaria; Bancos, cajas de ahorros y cajas rurales; Administración pública con competencia en la materia Cualquier persona tiene derecho a solicitar el acceso, rectificación, supresión, limitación del tratamiento, oposición o derecho a la portabilidad de sus datos personales, escribiéndonos a la dirección de nuestras oficinas, o enviando un correo electrónico a diruzaintza@betigazte.net, indicando el derecho que desea ejercer. Puede obtener información adicional en nuestra página web: </w:t>
      </w:r>
      <w:hyperlink r:id="rId3">
        <w:r>
          <w:rPr>
            <w:rStyle w:val="InternetLink"/>
            <w:rFonts w:cs="Calibri"/>
            <w:sz w:val="14"/>
            <w:szCs w:val="14"/>
          </w:rPr>
          <w:t>www.betigazte.net</w:t>
        </w:r>
      </w:hyperlink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95885</wp:posOffset>
            </wp:positionV>
            <wp:extent cx="461010" cy="431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14300" cy="113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9pt;height:8.95pt" coordorigin="1800,145" coordsize="180,179">
                <v:rect id="shape_0" stroked="f" o:allowincell="f" style="position:absolute;left:1800;top:145;width:179;height:1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OJA DE INSCRIPCIÓN COMO SOCIO / </w:t>
      </w:r>
      <w:r>
        <w:rPr>
          <w:rFonts w:cs="Arial" w:ascii="Arial" w:hAnsi="Arial"/>
          <w:b/>
          <w:sz w:val="18"/>
          <w:szCs w:val="18"/>
        </w:rPr>
        <w:t>BAZKIDE IZATEKO IZEN-EMATE ORR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mbre / Izena………...........................................................Apellidos / Abizenak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micilio / Helbidea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blación / Herria....................................................Provincia / </w:t>
      </w:r>
      <w:r>
        <w:rPr>
          <w:rFonts w:cs="Arial" w:ascii="Arial" w:hAnsi="Arial"/>
          <w:color w:val="000000"/>
          <w:sz w:val="16"/>
          <w:szCs w:val="16"/>
          <w:lang w:val="eu-ES"/>
        </w:rPr>
        <w:t>Probintzia</w:t>
      </w: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C.P / Posta </w:t>
      </w:r>
      <w:r>
        <w:rPr>
          <w:rFonts w:cs="Arial" w:ascii="Arial" w:hAnsi="Arial"/>
          <w:color w:val="000000"/>
          <w:sz w:val="16"/>
          <w:szCs w:val="16"/>
          <w:lang w:val="eu-ES"/>
        </w:rPr>
        <w:t>Kutxa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.N.I / N.A.N.....................................................................Fecha de Nacimiento / </w:t>
      </w:r>
      <w:r>
        <w:rPr>
          <w:rFonts w:cs="Arial" w:ascii="Arial" w:hAnsi="Arial"/>
          <w:color w:val="000000"/>
          <w:sz w:val="16"/>
          <w:szCs w:val="16"/>
          <w:lang w:val="eu-ES"/>
        </w:rPr>
        <w:t>Jaiotza eguna</w:t>
      </w:r>
      <w:r>
        <w:rPr>
          <w:rFonts w:cs="Arial" w:ascii="Arial" w:hAnsi="Arial"/>
          <w:color w:val="000000"/>
          <w:sz w:val="16"/>
          <w:szCs w:val="16"/>
        </w:rPr>
        <w:t>……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  <w:t>Tfno.casa/</w:t>
        <w:tab/>
        <w:tab/>
        <w:tab/>
        <w:t>Móvi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  <w:t>Etxeko Tfno …………………………Mugikorra ....................................... EMail...........................................................@...................................</w:t>
      </w:r>
    </w:p>
    <w:p>
      <w:pPr>
        <w:pStyle w:val="Normal"/>
        <w:autoSpaceDE w:val="false"/>
        <w:spacing w:lineRule="auto" w:line="360"/>
        <w:rPr>
          <w:rStyle w:val="StrongEmphasis"/>
          <w:sz w:val="16"/>
          <w:szCs w:val="16"/>
          <w:lang w:val="pt-PT"/>
        </w:rPr>
      </w:pPr>
      <w:r>
        <w:rPr>
          <w:rFonts w:cs="Arial" w:ascii="Arial" w:hAnsi="Arial"/>
          <w:color w:val="000000"/>
          <w:sz w:val="16"/>
          <w:szCs w:val="16"/>
          <w:lang w:val="pt-PT"/>
        </w:rPr>
        <w:t>* IBAN ( 24 digitos / digitu ).</w:t>
      </w:r>
      <w:r>
        <w:rPr>
          <w:rStyle w:val="StrongEmphasis"/>
          <w:sz w:val="16"/>
          <w:szCs w:val="16"/>
          <w:lang w:val="pt-PT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t-PT"/>
        </w:rPr>
        <w:t>* Autorizo a cargar en mi cuenta los cobros que domiciliará la  S.C.R.D. Beti Gazte K.J.K.E. / Baimentzen dut nere kontuan kargatzeko S.C.R.D. Beti Gazte K.J.K.E.-k helbideratuko dituen erreziboak.</w:t>
        <w:br/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IBAN         </w:t>
        <w:tab/>
        <w:t xml:space="preserve">          Banketxea / Entidad          Bulegoa / Oficina           K.D. / D,C                       Kontu</w:t>
      </w:r>
      <w:r>
        <w:rPr/>
        <w:t xml:space="preserve"> zenbakia / Nº de cuenta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64135</wp:posOffset>
                </wp:positionV>
                <wp:extent cx="2929255" cy="424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5pt;margin-top:5.05pt;width:230.6pt;height:3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.202__ko ..........................................(a)ren ............a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...............de..............................................de 202__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 del Titular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ota anual / Urteko kuota:     17 € (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Jubilados / Erretiratuak  =&gt; 65 urte/años) 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 xml:space="preserve">      27 € ( </w:t>
      </w:r>
      <w:r>
        <w:rPr>
          <w:rFonts w:cs="Arial" w:ascii="Arial" w:hAnsi="Arial"/>
          <w:i/>
          <w:iCs/>
          <w:color w:val="000000"/>
          <w:sz w:val="16"/>
          <w:szCs w:val="16"/>
        </w:rPr>
        <w:t>Mayores / Helduak)</w:t>
        <w:br/>
        <w:t xml:space="preserve">                                                20</w:t>
      </w:r>
      <w:r>
        <w:rPr>
          <w:rFonts w:cs="Arial" w:ascii="Arial" w:hAnsi="Arial"/>
          <w:color w:val="000000"/>
          <w:sz w:val="16"/>
          <w:szCs w:val="16"/>
        </w:rPr>
        <w:t xml:space="preserve"> € (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Juveniles / Gazteak)       </w:t>
      </w:r>
      <w:r>
        <w:rPr>
          <w:rFonts w:cs="Arial" w:ascii="Arial" w:hAnsi="Arial"/>
          <w:color w:val="000000"/>
          <w:sz w:val="16"/>
          <w:szCs w:val="16"/>
        </w:rPr>
        <w:t xml:space="preserve">14 € (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Infantiles / Haurrak)   </w:t>
      </w:r>
      <w:r>
        <w:rPr>
          <w:rFonts w:cs="Arial" w:ascii="Arial" w:hAnsi="Arial"/>
          <w:color w:val="000000"/>
          <w:sz w:val="16"/>
          <w:szCs w:val="16"/>
        </w:rPr>
        <w:t xml:space="preserve">0 € (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Menores de 8 años / 8 Urteraino )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Información básica sobre protección de datos. </w:t>
      </w:r>
      <w:r>
        <w:rPr>
          <w:rFonts w:cs="Calibri"/>
          <w:sz w:val="14"/>
          <w:szCs w:val="14"/>
        </w:rPr>
        <w:t>S.D.R.C. BETI-GAZTE K.J.K.E., como responsable del tratamiento, le informa que sus datos son recabados con la finalidad de: Gestión de datos de socios para el cobro de cuotas, organización de cursos y eventos y envío de información relacionada con la asociación. La base jurídica para el tratamiento es la ejecución de un contrato. Para cumplir con l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4"/>
          <w:szCs w:val="14"/>
        </w:rPr>
        <w:t>finalidad prevista, sus datos podrán ser comunicados a: Administración tributaria; Bancos, cajas de ahorros y cajas rurales; Administración pública con competencia en la materia Cualquier persona tiene derecho a solicitar el acceso, rectificación, supresión, limitación del tratamiento, oposición o derecho a la portabilidad de sus datos personales, escribiéndonos a la dirección de nuestras oficinas, o enviando un correo electrónico a diruzaintza@betigazte.net, indicando el derecho que desea ejercer. Puede obtener información adicional en nuestra página web: www.betigazte.net.</w:t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726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igazte.net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0:15:00Z</dcterms:created>
  <dc:creator>.</dc:creator>
  <dc:description/>
  <cp:keywords/>
  <dc:language>en-US</dc:language>
  <cp:lastModifiedBy>Licencias 01</cp:lastModifiedBy>
  <cp:lastPrinted>2022-01-02T20:28:00Z</cp:lastPrinted>
  <dcterms:modified xsi:type="dcterms:W3CDTF">2022-01-02T20:15:00Z</dcterms:modified>
  <cp:revision>2</cp:revision>
  <dc:subject/>
  <dc:title>DATOS DEL SUSCRIPTOR (SÓLO REVISTA)</dc:title>
</cp:coreProperties>
</file>